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cy and Procedur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shine Committ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u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A card will be sent to any member if they have surgery or hospital visit, or loss of one of their do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mebody must report the person having surgery, hospital visit or loss of a dog to either the President or the Sunshine Committee Chair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na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lub will reimburse the Sunshine Committee Chairperson for cards and postage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any member, spouse, child, or member’s dog should die during the year the Sunshine Committee person shall keep a record of their name and on Dec. 31</w:t>
      </w:r>
      <w:r>
        <w:rPr>
          <w:vertAlign w:val="superscript"/>
        </w:rPr>
        <w:t>st</w:t>
      </w:r>
      <w:r>
        <w:rPr/>
        <w:t xml:space="preserve"> of the year a donation will be sent in memory of them to the ASSA Health Foundation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$25 for a member, spouse, or child and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$10 for a member’s dog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Sunshine Committee person will submit the names to the Treasurer for the donation and also to the Vibes editor to be published in the Jan. Vibes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LEASE RETAIN AS A PERMANENT RECORD IN YOUR GSLSSC FILE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=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unshine Committee – Policy and Procedures                   APPROVED By GSLSSC Board of Directors: September 6, 2007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sz w:val="16"/>
        <w:szCs w:val="16"/>
      </w:rPr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                                 </w:t>
    </w:r>
    <w:r>
      <w:rPr>
        <w:sz w:val="16"/>
        <w:szCs w:val="16"/>
      </w:rPr>
      <w:t>Policy written by Constitution Chair:  Marianne Glisson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sz w:val="16"/>
        <w:szCs w:val="16"/>
      </w:rPr>
    </w:pPr>
    <w:r>
      <w:rPr>
        <w:sz w:val="16"/>
        <w:szCs w:val="16"/>
      </w:rPr>
      <w:t>Formatted:  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8:00Z</dcterms:created>
  <dc:creator> Terry Onder</dc:creator>
  <dc:description/>
  <dc:language>en-US</dc:language>
  <cp:lastModifiedBy>Terry</cp:lastModifiedBy>
  <cp:lastPrinted>2005-09-19T14:04:00Z</cp:lastPrinted>
  <dcterms:modified xsi:type="dcterms:W3CDTF">2008-10-31T14:48:00Z</dcterms:modified>
  <cp:revision>2</cp:revision>
  <dc:subject/>
  <dc:title>Policy and Procedures</dc:title>
</cp:coreProperties>
</file>