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cnic Accoun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por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342900</wp:posOffset>
            </wp:positionV>
            <wp:extent cx="2286000" cy="1123950"/>
            <wp:effectExtent l="0" t="0" r="0" b="0"/>
            <wp:wrapSquare wrapText="bothSides"/>
            <wp:docPr id="1" name="MastheadArtK 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headArtK 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Picnic Date:  __________</w:t>
        <w:tab/>
      </w:r>
      <w:r>
        <w:rPr>
          <w:b/>
          <w:sz w:val="28"/>
          <w:szCs w:val="28"/>
        </w:rPr>
        <w:t>Hel</w:t>
      </w:r>
      <w:r>
        <w:rPr>
          <w:b/>
          <w:sz w:val="32"/>
          <w:szCs w:val="32"/>
        </w:rPr>
        <w:t>d at:  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3"/>
        <w:gridCol w:w="10"/>
        <w:gridCol w:w="1123"/>
        <w:gridCol w:w="1176"/>
        <w:gridCol w:w="650"/>
        <w:gridCol w:w="2009"/>
        <w:gridCol w:w="1123"/>
        <w:gridCol w:w="1176"/>
      </w:tblGrid>
      <w:tr>
        <w:trPr/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</w:tc>
      </w:tr>
      <w:tr>
        <w:trPr/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 Amou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S</w:t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ffle </w:t>
            </w:r>
            <w:r>
              <w:rPr/>
              <w:t>(if hel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quip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TOTAL REN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lent Auction </w:t>
            </w:r>
            <w:r>
              <w:rPr>
                <w:sz w:val="18"/>
                <w:szCs w:val="18"/>
              </w:rPr>
              <w:t>(if hel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dimen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Beverag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Donations </w:t>
            </w:r>
            <w:r>
              <w:rPr>
                <w:sz w:val="18"/>
                <w:szCs w:val="18"/>
              </w:rPr>
              <w:t>(if an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t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ub Memb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ndo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/T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BEVER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DONA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per Produc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iscellaneous Picnic Suppl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a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ppli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z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th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 GA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RAND TOTAL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RAND TOTAL IN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 TOTAL PICNIC COS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ubmitted by Picnic Chair:______________________________</w:t>
        <w:tab/>
        <w:t>Date:  __________________</w:t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icnic Accounting Report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==========================================================================================+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18"/>
        <w:szCs w:val="18"/>
      </w:rPr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11/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4:00Z</dcterms:created>
  <dc:creator> Terry Onder</dc:creator>
  <dc:description/>
  <dc:language>en-US</dc:language>
  <cp:lastModifiedBy>Terry</cp:lastModifiedBy>
  <cp:lastPrinted>2008-01-24T12:11:00Z</cp:lastPrinted>
  <dcterms:modified xsi:type="dcterms:W3CDTF">2008-10-31T14:44:00Z</dcterms:modified>
  <cp:revision>2</cp:revision>
  <dc:subject/>
  <dc:title>Policy and Procedures</dc:title>
</cp:coreProperties>
</file>