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ophy Spons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hee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342900</wp:posOffset>
            </wp:positionV>
            <wp:extent cx="2286000" cy="1123950"/>
            <wp:effectExtent l="0" t="0" r="0" b="0"/>
            <wp:wrapSquare wrapText="bothSides"/>
            <wp:docPr id="1" name="MastheadArtK 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headArtK 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dience Cla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 Trophy’s listed below are only suggestions – depending on the show and classes offered, and available funds  it may be necessary to delete some of the offerings below and/or add or substitute other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phy Being Sponso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nsored 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Pledg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In T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mbin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Novice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Novice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Open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Open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Utility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Utility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Place </w:t>
            </w:r>
          </w:p>
          <w:p>
            <w:pPr>
              <w:pStyle w:val="Normal"/>
              <w:rPr/>
            </w:pPr>
            <w:r>
              <w:rPr/>
              <w:t>Vetera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Pre Nov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Graduate Nov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Graduate Op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Wild Card – Nov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Wild Card - Op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Wild Card - Uti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BEDIENCE CLASSE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rophy Sponsor Sheet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===========================================================================================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11/2007</w:t>
    </w:r>
    <w:r>
      <w:rPr>
        <w:rStyle w:val="PageNumber"/>
        <w:sz w:val="18"/>
        <w:szCs w:val="18"/>
      </w:rPr>
      <w:t xml:space="preserve">                                                                    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10:00Z</dcterms:created>
  <dc:creator> Terry Onder</dc:creator>
  <dc:description/>
  <dc:language>en-US</dc:language>
  <cp:lastModifiedBy>Terry</cp:lastModifiedBy>
  <cp:lastPrinted>2005-09-19T14:04:00Z</cp:lastPrinted>
  <dcterms:modified xsi:type="dcterms:W3CDTF">2008-10-31T15:10:00Z</dcterms:modified>
  <cp:revision>2</cp:revision>
  <dc:subject/>
  <dc:title>Policy and Procedures</dc:title>
</cp:coreProperties>
</file>